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709" w:hRule="atLeast"/>
        </w:trPr>
        <w:tc>
          <w:tcPr>
            <w:tcW w:w="96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786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4105" cy="62928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9681" w:type="dxa"/>
            <w:tcBorders>
              <w:bottom w:val="single" w:sz="12" w:space="0" w:color="CC66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ΕΣΠΑ 2007-13\Ε.Π. Ε&amp;ΔΒΜ\Α.Π. 1-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l-GR"/>
              </w:rPr>
              <w:t>«Μείζον Πρόγραμμα Επιμόρφωσης Εκπαιδευτικών στις 8 Π.Σ., 3 Π.Σ.Εξ., 2 Π.Σ.Εισ.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Με συγχρηματοδότηση της Ελλάδας και της Ευρωπαϊκής Ένωσης (Ε. Κ. Τ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l-GR"/>
        </w:rPr>
        <w:t xml:space="preserve">ΜΕΙΖΟΝ ΠΡΟΓΡΑΜΜΑ ΕΠΙΜΟΡΦΩΣΗΣ ΕΚΠΑΙΔΕΥΤΙΚΩΝ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pimorfos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Heading3"/>
        <w:keepNext w:val="false"/>
        <w:widowControl w:val="false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ΕΝΤΥΠΟ ΥΠΟΒΟΛΗΣ  ΚΑΛΩΝ ΠΡΑΚΤΙΚΩΝ ΔΙΔΑΣΚΑΛΙΑΣ </w:t>
      </w:r>
    </w:p>
    <w:p>
      <w:pPr>
        <w:pStyle w:val="Heading3"/>
        <w:keepNext w:val="false"/>
        <w:widowControl w:val="false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Σχέδια Μαθήματος, Εκπαιδευτικά Σενάρια)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Η παρούσα πρόταση υποβάλλεται σύμφωνα με την υπ. αριθμ. 3614/08-09-2010  Πρόσκληση και υπό τους όρους που αναφέρονται εκεί</w:t>
      </w:r>
      <w:r>
        <w:rPr/>
        <w:t>.</w:t>
      </w:r>
    </w:p>
    <w:tbl>
      <w:tblPr>
        <w:tblW w:w="8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874" w:hRule="atLeast"/>
        </w:trPr>
        <w:tc>
          <w:tcPr>
            <w:tcW w:w="8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l-GR"/>
              </w:rPr>
              <w:t>ΤΑΥΤΟΤΗΤΑ ΔΙΔΑΚΤΙΚΗΣ ΠΡΑΚΤΙΚΗΣ</w:t>
            </w:r>
          </w:p>
        </w:tc>
      </w:tr>
      <w:tr>
        <w:trPr/>
        <w:tc>
          <w:tcPr>
            <w:tcW w:w="8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1.1 Τίτλος Διδακτικής Πρακτική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αρίθμηση των οικιών μιας οδού </w:t>
            </w:r>
          </w:p>
        </w:tc>
      </w:tr>
      <w:tr>
        <w:trPr/>
        <w:tc>
          <w:tcPr>
            <w:tcW w:w="876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1.2 Δημιουργό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Ονοματεπώνυμο: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Χρήστος Διαμαντή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Πατρώνυμο: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εώργι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Ιδιότητα: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Εκπαιδευτικό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Στοιχεία Οργανικής Θέσης: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Γυμνάσιο Λαμίας Φθιώτιδ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Ταχυδρομική Διεύθυνση: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ακροπούλου 116    35100 ΛΑΜΙ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antis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Η συγκεκριμένη Διδακτική Πρακτική έχει αναπτυχθεί στο πλαίσιο κάποιου εκπαιδευτικού προγράμματος;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360" w:before="0" w:after="20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δασκαλία στην α΄ Γυμνασίου &amp; Επιμόρφωση Β΄ επίπεδο</w:t>
            </w:r>
          </w:p>
        </w:tc>
      </w:tr>
      <w:tr>
        <w:trPr/>
        <w:tc>
          <w:tcPr>
            <w:tcW w:w="8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1.3 Εμπλεκόμενες γνωστικές περιοχέ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Γνωστικό/-ά αντικείμενο/-α της Διδακτικής Πρακτικής: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Μαθηματικά, Ιστορία,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Ιδιαίτερη Περιοχή του γνωστικού αντικειμένου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ι άρτιοι και οι περιττοί φυσικοί αριθμοί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υμβατότητα με το ΑΠΣ &amp; το ΔΕΠΠΣ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 θέμα αναφέρεται: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τους άρτιους και περιττούς αριθμούς  (ΜΑΘΗΜΑΤΙΚΑ)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τον τρόπο ονομασίας (ΙΣΤΟΡΙΑ κλπ) και αρίθμησης μιας οδού της πόλης μας  (ΚΑΘΗΜΕΡΙΝΟΤΗΤΑ)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ε σπίτια που βρίσκονται προς το ίδιο μέρος του δρόμου ή εκατέρωθεν αυτού (ΓΕΩΜΕΤΡΙΑ «επί τα αυτά» και «εναλλάξ»).</w:t>
            </w:r>
          </w:p>
        </w:tc>
      </w:tr>
      <w:tr>
        <w:trPr/>
        <w:tc>
          <w:tcPr>
            <w:tcW w:w="8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1.4 Βαθμίδα Εκπαίδευσης / Τάξεις στις οποίες το εφαρμόσατ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Βαθμίδα εκπαίδευσης στην οποία αφορά η Διδακτική Πρακτική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Δευτεροβάθμια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Τάξη ή τάξεις στις οποίες το εφαρμόσατε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΄ Γυμνασίου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40" w:before="0" w:after="20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Υπήρξε συνεργασία τάξεων του ίδιου σχολείου ή συνεργασία τάξεων διαφορετικών σχολείων;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    ΟΧΙ</w:t>
            </w:r>
          </w:p>
        </w:tc>
      </w:tr>
      <w:tr>
        <w:trPr/>
        <w:tc>
          <w:tcPr>
            <w:tcW w:w="8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1.5 Είδος Διδακτικής Πρακτικ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ημειώστε αυτό / αυτά  που κρίνετε ότι ανταποκρίνονται καλύτερα στην πρότασή σας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9345</wp:posOffset>
                      </wp:positionH>
                      <wp:positionV relativeFrom="paragraph">
                        <wp:posOffset>36830</wp:posOffset>
                      </wp:positionV>
                      <wp:extent cx="171450" cy="1695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35pt;margin-top:2.9pt;width:13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19345</wp:posOffset>
                      </wp:positionH>
                      <wp:positionV relativeFrom="paragraph">
                        <wp:posOffset>36830</wp:posOffset>
                      </wp:positionV>
                      <wp:extent cx="171450" cy="1695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35pt;margin-top:2.9pt;width:13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57" w:right="1451" w:hanging="36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χέδιο Μαθήματος (σχέδιο για διδασκαλία 45’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57" w:right="145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138430</wp:posOffset>
                      </wp:positionV>
                      <wp:extent cx="171450" cy="1695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5pt;margin-top:10.9pt;width:13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κολουθία Σχεδίων Μαθήματος με μεγαλύτερη διάρκεια (Σενάριο Διδασκαλίας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57" w:right="145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18415</wp:posOffset>
                      </wp:positionV>
                      <wp:extent cx="171450" cy="1695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5pt;margin-top:1.45pt;width:13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λοκληρωμένη παιδαγωγική δραστηριότητα στη σχολική τάξ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57" w:right="1593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158115</wp:posOffset>
                      </wp:positionV>
                      <wp:extent cx="17145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5pt;margin-top:12.45pt;width:13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Επιτυχημέν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που υλοποιήθηκε στη διάρκεια του σχολικού έτου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57" w:right="1451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252730</wp:posOffset>
                      </wp:positionV>
                      <wp:extent cx="171450" cy="1695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5pt;margin-top:19.9pt;width:13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Λειτουργικός τρόπος υπέρβασης των δυσκολιών του αναλυτικού προγράμματος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57" w:right="1451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177800</wp:posOffset>
                      </wp:positionV>
                      <wp:extent cx="171450" cy="1695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5pt;margin-top:14pt;width:13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464185</wp:posOffset>
                      </wp:positionV>
                      <wp:extent cx="171450" cy="1695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5pt;margin-top:36.55pt;width:13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κπαιδευτικό υλικό που χρησιμοποιήθηκε σε κάποιο διδακτικό αντικείμενο ή σε κάποια δράσ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8" w:leader="none"/>
              </w:tabs>
              <w:spacing w:lineRule="auto" w:line="360" w:before="0" w:after="0"/>
              <w:ind w:left="357" w:right="1451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πιτυχημένο παράδειγμα συνεργατικής διδασκαλίας στο σχολεί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57" w:right="1451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8255</wp:posOffset>
                      </wp:positionV>
                      <wp:extent cx="171450" cy="1695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5pt;margin-top:0.65pt;width:13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οδοτική περίπτωση ευρύτερης συνεργασίας μεταξύ συναδέλφω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57" w:right="1451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186690</wp:posOffset>
                      </wp:positionV>
                      <wp:extent cx="171450" cy="1695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5pt;margin-top:14.7pt;width:13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ακτική λειτουργικής συνεργασίας με τους γονείς / κηδεμόνες των μαθητών ή την τοπική κοινωνί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57" w:right="1451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259080</wp:posOffset>
                      </wp:positionV>
                      <wp:extent cx="171450" cy="1695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5pt;margin-top:20.4pt;width:13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ακτική αποδοτικής αντιμετώπισης και διαχείρισης προβληματικών καταστάσεων και κρίσεων στο σχολείο ή στην τάξ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57" w:right="1451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422910</wp:posOffset>
                      </wp:positionV>
                      <wp:extent cx="171450" cy="1695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5pt;margin-top:33.3pt;width:13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λές Πρακτικές με την αξιοποίηση των νέων τεχνολογιών ή την εφαρμογή σύγχρονων μεθόδων διδασκαλίας (συνεργασία με άλλες τάξεις / με άλλα σχολεία).</w:t>
            </w:r>
          </w:p>
          <w:p>
            <w:pPr>
              <w:pStyle w:val="Normal"/>
              <w:spacing w:lineRule="auto" w:line="240" w:before="0" w:after="0"/>
              <w:ind w:left="360" w:right="1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λλο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1.6 Σκοπός &amp; Στόχοι της Διδακτικής Πρακτική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ενικός Σκοπό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ι μαθησιακοί στόχοι αφορούν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)    την κατανόηση του τρόπου ονομασίας και αρίθμησης ενός δρόμου της πόλης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)   την καθημερινή χρήση των φυσικών αριθμών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)    σελίδες από την τοπική ιστορία…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δ)    την κατανόηση των εκφράσεων επί τα αυτά (προς το ίδιο μέρος του δρόμου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ι εναλλάξ (εκατέρωθεν του δρόμου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ι στόχοι της χρήσης των εργαλείων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Να αξιοποιήσουμε τα εργαλεία του λογισμικού για δυναμικό χειρισμό των αντικειμένων που θα γίνουν αυτόματα χωρίς χάσιμο χρόνου. Η κατασκευή και η παρουσίασή των παραπάνω στην τάξη χωρίς τα λογισμικά  δυναμικής  γεωμετρίας  γίνεται μόνο με ένα σχήμα. Αντιθέτως στον Η/Υ μπορούν οι μαθητές με κατάλληλες οδηγίες να σχεδιάσουν, να μεταβάλλουν τα σχήματα τους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ι κοινωνικό-πολιτισμικοί στόχο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Μέσα από την εργασία ανά δύο ή τρεις καλλιεργείται η συνεργατικότητα και η επικοινωνία μεταξύ τους αλλά και με τον διδάσκοντα, ο οποίος παρεμβαίνει συνεχώς υποβοηθητικά με ερωτήσεις αλλά και υποδείξεις  και ανταποκρίνεται στις ερωτήσεις τους. Επίσης δίνοντας διάφορους ρόλους στους μαθητές κάθε ομάδας μαθαίνουν ο ένας από τον άλλο, συζητούν τις ενέργειες και τις νέες γνώσεις που παίρνουν και η διδασκαλία των μαθηματικών γίνεται ένα βιωματικό παιχνίδ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ημειώστε αν  αξιοποιούνται εκπαιδευτικά λογισμικά και υπηρεσίες των Τεχνολογιών της Πληροφορίας και Επικοινωνίας (ΤΠΕ)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α μελετήσουμε την κατασκευή κύκλου, σημείων, ημιευθείας, καθώς και την θέση σημείων ως προς μία ευθεία χρησιμοποιώντας λογισμικό δυναμικής γεωμετρίας GeoGebra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ή άλλ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  <w:gridCol w:w="1"/>
      </w:tblGrid>
      <w:tr>
        <w:trPr/>
        <w:tc>
          <w:tcPr>
            <w:tcW w:w="8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1.7 Εκτιμώμενη διάρκει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l-GR"/>
              </w:rPr>
              <w:t>Ώρα έναρξης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: Η έναρξη της Διδακτικής Πρακτικής μπορεί να είναι: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. συνέχεια της παρουσίασης του συνόλου των φυσικών αριθμών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 μετά από την παραίνεση των μαθητών της τάξης να παρατηρήσουν την ονομασία και την αρίθμηση κάποιας κεντρικής οδού της πόλη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l-GR"/>
              </w:rPr>
              <w:t>Διάρκεια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: Η Διδακτική Πρακτική είναι διάρκειας μια διδακτική ώρα. </w:t>
            </w:r>
          </w:p>
          <w:p>
            <w:pPr>
              <w:pStyle w:val="Normal"/>
              <w:spacing w:lineRule="auto" w:line="240"/>
              <w:ind w:left="72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Με απάντηση στις ερωτήσεις που δίνονται με το φύλλο εργασίας </w:t>
            </w:r>
          </w:p>
          <w:p>
            <w:pPr>
              <w:pStyle w:val="Normal"/>
              <w:spacing w:lineRule="auto" w:line="240" w:before="0" w:after="200"/>
              <w:ind w:left="72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πορεί να χρειαστεί και μία ακόμα διδακτική ώρα.</w:t>
            </w:r>
          </w:p>
        </w:tc>
      </w:tr>
      <w:tr>
        <w:trPr>
          <w:trHeight w:val="840" w:hRule="atLeast"/>
        </w:trPr>
        <w:tc>
          <w:tcPr>
            <w:tcW w:w="8766" w:type="dxa"/>
            <w:tcBorders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l-GR"/>
              </w:rPr>
              <w:t>ΑΝΑΠΤΥΞΗ ΤΗΣ ΔΙΔΑΚΤΙΚΗΣ ΠΡΑΚΤΙΚΗΣ</w:t>
            </w:r>
          </w:p>
        </w:tc>
      </w:tr>
      <w:tr>
        <w:trPr/>
        <w:tc>
          <w:tcPr>
            <w:tcW w:w="8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2.1 Γενική Περιγραφή Διδακτικής Πρακτικής</w:t>
            </w:r>
          </w:p>
          <w:p>
            <w:pPr>
              <w:pStyle w:val="Normal"/>
              <w:ind w:left="-720" w:right="-51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α ζητηθεί: </w:t>
            </w:r>
          </w:p>
          <w:p>
            <w:pPr>
              <w:pStyle w:val="Normal"/>
              <w:ind w:left="-720" w:right="-51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 κατασκευή μιας κυκλικής πλατείας (ενός κύκλου) και μιας οδού </w:t>
            </w:r>
          </w:p>
          <w:p>
            <w:pPr>
              <w:pStyle w:val="Normal"/>
              <w:ind w:left="-720" w:right="-51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(μιας ημιευθείας με αρχή ένα σημείο του κύκλου) που θα αρχίζει απ’ αυτήν. </w:t>
            </w:r>
          </w:p>
          <w:p>
            <w:pPr>
              <w:pStyle w:val="Normal"/>
              <w:ind w:left="-720" w:right="-51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Δεξιά (άρτιοι) και αριστερά (περιττοί) θα πρέπει να κάνουν την αρίθμηση των </w:t>
            </w:r>
          </w:p>
          <w:p>
            <w:pPr>
              <w:pStyle w:val="Normal"/>
              <w:ind w:left="-720" w:right="-51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ικιών και να παρατηρήσουν ποιοι αριθμοί βρίσκονται προς το ίδιο μέρος της </w:t>
            </w:r>
          </w:p>
          <w:p>
            <w:pPr>
              <w:pStyle w:val="Normal"/>
              <w:ind w:left="-720" w:right="-514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δού και ποιοι εκατέρωθεν. </w:t>
            </w:r>
          </w:p>
          <w:p>
            <w:pPr>
              <w:pStyle w:val="Normal"/>
              <w:ind w:left="-720" w:right="-514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52620" cy="13335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0" w:right="-514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ΙΝΟΤΟΜΙΕΣ</w:t>
            </w:r>
          </w:p>
          <w:p>
            <w:pPr>
              <w:pStyle w:val="Normal"/>
              <w:ind w:left="-720" w:right="-5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Χρήση του λογισμικού GeoGebra αξιοποιώντας τη δυνατότητα του για γρήγορη </w:t>
            </w:r>
          </w:p>
          <w:p>
            <w:pPr>
              <w:pStyle w:val="Normal"/>
              <w:ind w:left="-720" w:right="-5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κατασκευή των σχημάτων, συνεπώς εξοικονόμηση χρόνου. </w:t>
            </w:r>
          </w:p>
          <w:p>
            <w:pPr>
              <w:pStyle w:val="Normal"/>
              <w:ind w:left="-720" w:right="-514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ΣΤΙΘΕΜΕΝΗ ΑΞΙΑ</w:t>
            </w:r>
          </w:p>
          <w:p>
            <w:pPr>
              <w:pStyle w:val="Normal"/>
              <w:ind w:left="-720" w:right="-5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ε το λογισμικό πειραματιζόμαστε σε διερευνητική κατεύθυνση και αξιοποιούμε</w:t>
            </w:r>
          </w:p>
          <w:p>
            <w:pPr>
              <w:pStyle w:val="Normal"/>
              <w:ind w:left="-720" w:right="-5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τις δυνατότητές του για δυναμικό χειρισμό των σχημάτων </w:t>
            </w:r>
          </w:p>
          <w:p>
            <w:pPr>
              <w:pStyle w:val="Normal"/>
              <w:ind w:left="-720" w:right="-5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ΘΕΩΡΗΤΙΚΟ ΠΛΑΙΣΙΟ</w:t>
            </w:r>
          </w:p>
          <w:p>
            <w:pPr>
              <w:pStyle w:val="Normal"/>
              <w:ind w:left="-720" w:right="-5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ωρητικά εντάσσεται σε κατεύθυνση οικοδόμησης-κατασκευής της γνώσης. </w:t>
            </w:r>
          </w:p>
          <w:p>
            <w:pPr>
              <w:pStyle w:val="Normal"/>
              <w:ind w:left="-720" w:right="-5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 δραστηριότητα είναι καθοδηγούμενη. Οι μαθητές ανακαλύπτουν μόνοι τους </w:t>
            </w:r>
          </w:p>
          <w:p>
            <w:pPr>
              <w:pStyle w:val="Normal"/>
              <w:ind w:left="-720" w:right="-5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ι εποπτικά  βήμα-βήμα οικοδομούν συμπεράσματα.</w:t>
            </w:r>
          </w:p>
          <w:p>
            <w:pPr>
              <w:pStyle w:val="Normal"/>
              <w:ind w:left="-720" w:right="-514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Ε ΠΟΙΟΥΣ ΑΠΕΥΘΥΝΕΤΑΙ</w:t>
            </w:r>
          </w:p>
          <w:p>
            <w:pPr>
              <w:pStyle w:val="Normal"/>
              <w:ind w:left="-720" w:right="-5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 σενάριο απευθύνεται στους μαθητές της α΄ Γυμνασίου .</w:t>
            </w:r>
          </w:p>
          <w:p>
            <w:pPr>
              <w:pStyle w:val="Normal"/>
              <w:ind w:left="-720" w:right="-514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ΧΡΟΝΟΣ ΥΛΟΠΟΙΗΣΗΣ</w:t>
            </w:r>
          </w:p>
          <w:p>
            <w:pPr>
              <w:pStyle w:val="Normal"/>
              <w:ind w:left="-720" w:right="-5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 υλοποίησή του απαιτεί 1 διδακτική ώρα. Θα δοθεί φύλλο εργασίας.</w:t>
            </w:r>
          </w:p>
          <w:p>
            <w:pPr>
              <w:pStyle w:val="Normal"/>
              <w:ind w:left="-720" w:right="-514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ΧΩΡΟΣ ΥΛΟΠΟΙΗΣΗΣ</w:t>
            </w:r>
          </w:p>
          <w:p>
            <w:pPr>
              <w:pStyle w:val="Normal"/>
              <w:ind w:left="-720" w:right="-51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ι μαθητές θα εργαστούν στην τάξη σε ομάδες των δύο-τεσσάρων μαθητών . </w:t>
            </w:r>
          </w:p>
          <w:p>
            <w:pPr>
              <w:pStyle w:val="Normal"/>
              <w:ind w:left="-720" w:right="-51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ΑΠΑΙΤΟΥΜΕΝΕΣ ΓΝΩΣΕΙΣ ΤΩΝ ΜΑΘΗΤΩΝ</w:t>
            </w:r>
          </w:p>
          <w:p>
            <w:pPr>
              <w:pStyle w:val="Normal"/>
              <w:ind w:left="-720" w:right="-5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ι προαπαιτούμενες γνώσεις των μαθητών είναι οι έννοιες σημείο, κύκλος, </w:t>
            </w:r>
          </w:p>
          <w:p>
            <w:pPr>
              <w:pStyle w:val="Normal"/>
              <w:ind w:left="-720" w:right="-5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μιευθεία, ημιεπίπεδο. </w:t>
            </w:r>
          </w:p>
          <w:p>
            <w:pPr>
              <w:pStyle w:val="Normal"/>
              <w:ind w:left="-720" w:right="-51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ΠΑΙΤΟΥΜΕΝΑ ΒΟΗΘΗΤΙΚΑ ΥΛΙΚΑ ΚΑΙ ΕΡΓΑΛΕΙΑ</w:t>
            </w:r>
          </w:p>
          <w:p>
            <w:pPr>
              <w:pStyle w:val="Normal"/>
              <w:ind w:left="-720" w:right="-5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α χρησιμοποιηθεί 1 φύλλο εργασίας δομημένο  έτσι, ώστε να υλοποιηθεί </w:t>
            </w:r>
          </w:p>
          <w:p>
            <w:pPr>
              <w:pStyle w:val="Normal"/>
              <w:ind w:left="-720" w:right="-5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ήμα –βήμα η κατασκευή και να συμπληρωθεί.</w:t>
            </w:r>
          </w:p>
          <w:p>
            <w:pPr>
              <w:pStyle w:val="Normal"/>
              <w:ind w:left="-720" w:right="-51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ΟΙΝΩΝΙΚΗ ΕΝΟΡΧΗΣΤΡΩΣΗ ΤΗΣ ΤΑΞΗΣ</w:t>
            </w:r>
          </w:p>
          <w:p>
            <w:pPr>
              <w:pStyle w:val="Normal"/>
              <w:ind w:left="-720" w:right="-5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ι μαθητές θα εργαστούν σε ομάδες των δύο-τεσσάρων μαθητών. Ο διδάσκων θα </w:t>
            </w:r>
          </w:p>
          <w:p>
            <w:pPr>
              <w:pStyle w:val="Normal"/>
              <w:ind w:left="-720" w:right="-5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πρέπει συνεχώς να τους υποδεικνύει τον τρόπο που θα υλοποιηθεί η </w:t>
            </w:r>
          </w:p>
          <w:p>
            <w:pPr>
              <w:pStyle w:val="Normal"/>
              <w:ind w:left="-720" w:right="-5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ασκευή παροτρύνοντας συγχρόνως αυτούς που τελειώνουν πρώτοι να βοηθούν</w:t>
            </w:r>
          </w:p>
          <w:p>
            <w:pPr>
              <w:pStyle w:val="Normal"/>
              <w:ind w:left="-720" w:right="-5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τους υστερούντες. </w:t>
            </w:r>
          </w:p>
          <w:p>
            <w:pPr>
              <w:pStyle w:val="Normal"/>
              <w:ind w:left="-720" w:right="-5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2.2 Φύλλα Εργασίας</w:t>
            </w:r>
          </w:p>
          <w:p>
            <w:pPr>
              <w:pStyle w:val="Normal"/>
              <w:ind w:left="-720" w:right="-5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θίστε στους υπολογιστές ανά δύο ή περισσότεροι. Γράψτε επώνυμο όνομα</w:t>
            </w:r>
          </w:p>
          <w:p>
            <w:pPr>
              <w:pStyle w:val="Normal"/>
              <w:ind w:left="-720" w:right="-5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Στην οδό Αθανασίου Διάκου που αρχίζει από την Πλατεία Ελευθερίας </w:t>
            </w:r>
          </w:p>
          <w:p>
            <w:pPr>
              <w:pStyle w:val="Normal"/>
              <w:ind w:left="-720" w:right="-5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οικούν οι φίλοι μου ΓΙΩΡΓΟΣ  στον αριθμό 6, ΔΗΜΗΤΡΗΣ στον αριθμό 5,  ΝΕΦΕΛΗ</w:t>
            </w:r>
          </w:p>
          <w:p>
            <w:pPr>
              <w:pStyle w:val="Normal"/>
              <w:ind w:left="-720" w:right="-5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στον αριθμό 1 και ΧΡΥΣΟΥΛΑ στον αριθμό 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) Σχεδιάστε με έναν κύκλο την πλατεία και με μια ημιευθεία την οδό Διάκο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β) Πάρτε 4 σημεία εκατέρωθεν της ημιευθείας και σ’ αυτά να αντιστοιχίσετε το όνομα των φίλων μου και τον αριθμό του σπιτιού του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ασκευή κυκλικής πλατείας και δρόμο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νοίξτε το πρόγραμμα GeoGeb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. Κατασκευάστε κύκλο με κέντρο Α και ακτίνα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 Πάρτε ένα σημείο Β πάνω στον κύκλο (δεξιά από το κέντρο Α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. Γράψτε την ημιευθεία ΒC με αρχή το 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. Πάρτε δύο σημεία DE  (πάνω από την ευθεία BC)  κα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ο σημεία FG  (κάτω από την ευθεία B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. Μετονομάστε (αλλάξτε όνομα στα σημεία) τα σημεία D,E,F,G , με το κατάλληλο όνομα ΓΙΩΡΓΟΣ , ΔΗΜΗΤΡΗΣ,  ΝΕΦΕΛΗ,  ΧΡΥΣΟΥΛ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6. Τοποθετήστε τον αντίστοιχο αριθμό στο κάθε όνομ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Ερωτήσει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 xml:space="preserve">Ποιοι από τους 4 φίλους μου μένουν προς το ίδιο μέρος και ποιοι εκατέρωθεν της οδού Διάκου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Ξεκινώντας από την Πλατεία Ελευθερίας και πηγαίνοντας προς την Πλατεία Διάκου στο πρώτο σπίτι δεξιά που συναντώ ποιος φίλος μου μένει και ποιος στο πρώτο αριστερά που συναντ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Πως γίνεται η αρίθμηση των οικιών ενός δρόμου μιας πόλης; Από πού αρχίζε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Ποιος ήταν ο Αθανάσιος Διάκος με το όνομα του οποίου ονομάστηκε ο κεντρικός αυτός δρόμος της πόλης μα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  <w:gridCol w:w="236"/>
        <w:gridCol w:w="3"/>
      </w:tblGrid>
      <w:tr>
        <w:trPr/>
        <w:tc>
          <w:tcPr>
            <w:tcW w:w="87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2.3 Υλικοτεχνική Υποδομ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Θα μελετήσουμε την κατασκευή κύκλου, σημείων, ημιευθείας, καθώς και την θέση σημείων ως προς μία ευθεία χρησιμοποιώντας τα συνήθη γεωμετρικά όργανα ή λογισμικό δυναμικής γεωμετρίας GeoGebra.  (ή άλλο λογισμικό δυναμικής γεωμετρίας)</w:t>
            </w:r>
          </w:p>
        </w:tc>
      </w:tr>
      <w:tr>
        <w:trPr/>
        <w:tc>
          <w:tcPr>
            <w:tcW w:w="8766" w:type="dxa"/>
            <w:gridSpan w:val="2"/>
            <w:tcBorders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l-GR"/>
              </w:rPr>
              <w:t>ΑΞΙΟΛΟΓΗΣΗ ΤΗΣ ΔΙΔΑΚΤΙΚΗΣ ΠΡΑΚΤΙΚΗΣ</w:t>
            </w:r>
          </w:p>
        </w:tc>
      </w:tr>
      <w:tr>
        <w:trPr/>
        <w:tc>
          <w:tcPr>
            <w:tcW w:w="8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ά την εφαρμογή της Διδακτικής Πρακτικής και μετά την πραγματοποίησή τη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 εκπαιδευτικός και οι μαθητές του διατύπωσαν τα παρακάτω σχόλια απορίες και παρατηρήσει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ιατί δεν χρησιμοποιούμε στην αρίθμηση τον άρτιο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 δρόμος δεν είναι απλά μια γραμμή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α κτίρια δεν είναι απλά γεωμετρικά σημεί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 Διδακτική Πρακτική εντυπωσίασε όλους τους μαθητές γιατί ποτέ δεν είχαν σκεφτε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ότι η ονομασία και κυρίως η αρίθμηση των οδών γίνεται με κάποια λογική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Όλοι γνώριζαν και χρησιμοποιούσαν το «Ρωτώντας πας στην πόλη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766" w:type="dxa"/>
            <w:gridSpan w:val="2"/>
            <w:tcBorders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l-GR"/>
              </w:rPr>
              <w:t>ΥΠΕΥΘΥΝΗ ΔΗΛΩΣΗ</w:t>
            </w:r>
          </w:p>
        </w:tc>
      </w:tr>
      <w:tr>
        <w:trPr/>
        <w:tc>
          <w:tcPr>
            <w:tcW w:w="8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ε ατομική μου ευθύνη και σύμφωνα με το άρθρο 8 ν. 1599/1986, ο Δημιουργός που αναφέρεται στην παρ. 1.2 του παρόντος εντύπου, δηλώνω ότ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1. Το Σχέδιο Καλής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2. Δίνω το δικαίωμα και την άδεια στο Παιδαγωγικό Ινστιτούτο, το οποίο θα ενεργεί κατά την απόλυτη και ελεύθερη κρίση του, να αξιοποιεί, να διαθέτει, να αναπαράγει ή να διανέμει το υποβληθέν Σχέδιο Καλής Διδακτικής Πρακτικής, ολόκληρο ή τμήμα του ή συντετμημένο ή ενσωματωμένο σε άλλο υλικό, για εκπαιδευτικούς και διδακτικούς σκοπούς, με κάθε πρόσφορο μέσο, ιδίως έντυπο ή ηλεκτρονικ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Δηλώνω ότι η πιθανή αξιοποίηση του υλικού αυτού για ερευνητικούς σκοπούς επιθυμώ να γίνε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l-GR"/>
              </w:rPr>
              <w:t>Επώνυμα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2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ΜΕΡΟΜΗΝΙΑ: 20/9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ΥΠΟΓΡΑΦΗ ΤΟΥ ΔΗΜΙΟΥΡΓΟΥ: Διαμαντής Χρήστος του Γεωργίου</w:t>
      </w:r>
    </w:p>
    <w:sectPr>
      <w:footerReference w:type="default" r:id="rId6"/>
      <w:type w:val="nextPage"/>
      <w:pgSz w:w="11906" w:h="16838"/>
      <w:pgMar w:left="1797" w:right="155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GB" w:bidi="ar-SA"/>
    </w:rPr>
  </w:style>
  <w:style w:type="character" w:styleId="CharChar3">
    <w:name w:val=" Char Char3"/>
    <w:basedOn w:val="Style12"/>
    <w:qFormat/>
    <w:rPr>
      <w:rFonts w:ascii="Cambria;Palatino Linotype" w:hAnsi="Cambria;Palatino Linotype" w:cs="Cambria;Palatino Linotype"/>
      <w:b/>
      <w:bCs/>
      <w:sz w:val="26"/>
      <w:szCs w:val="26"/>
      <w:lang w:val="en-GB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Calibri;Century Gothic" w:hAnsi="Calibri;Century Gothic" w:eastAsia="Times New Roman" w:cs="Times New Roman"/>
    </w:rPr>
  </w:style>
  <w:style w:type="character" w:styleId="Style13">
    <w:name w:val="Διακριτική έμφαση"/>
    <w:basedOn w:val="Style12"/>
    <w:qFormat/>
    <w:rPr>
      <w:rFonts w:eastAsia="Times New Roman" w:cs="Times New Roman"/>
      <w:bCs w:val="false"/>
      <w:i/>
      <w:iCs/>
      <w:color w:val="808080"/>
      <w:szCs w:val="22"/>
      <w:lang w:val="el-GR"/>
    </w:rPr>
  </w:style>
  <w:style w:type="character" w:styleId="CharChar2">
    <w:name w:val=" Char Char2"/>
    <w:basedOn w:val="Style12"/>
    <w:qFormat/>
    <w:rPr>
      <w:rFonts w:ascii="Calibri;Century Gothic" w:hAnsi="Calibri;Century Gothic" w:cs="Calibri;Century Gothic"/>
      <w:sz w:val="22"/>
      <w:szCs w:val="22"/>
      <w:lang w:val="en-GB"/>
    </w:rPr>
  </w:style>
  <w:style w:type="character" w:styleId="CharChar">
    <w:name w:val=" Char Char"/>
    <w:basedOn w:val="Style12"/>
    <w:qFormat/>
    <w:rPr>
      <w:rFonts w:ascii="Arial" w:hAnsi="Arial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;Century Gothic" w:hAnsi="Calibri;Century Gothic" w:eastAsia="Times New Roman" w:cs="Times New Roman"/>
      <w:lang w:val="el-G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Century Gothic" w:hAnsi="Calibri;Century Gothic" w:eastAsia="Times New Roman" w:cs="Times New Roman"/>
      <w:sz w:val="20"/>
      <w:szCs w:val="20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pimorfosi.edu.gr/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4:00Z</dcterms:created>
  <dc:creator>.</dc:creator>
  <dc:description/>
  <cp:keywords/>
  <dc:language>en-US</dc:language>
  <cp:lastModifiedBy>DIAMANTHS</cp:lastModifiedBy>
  <cp:lastPrinted>2010-08-30T14:41:00Z</cp:lastPrinted>
  <dcterms:modified xsi:type="dcterms:W3CDTF">2010-09-20T15:24:00Z</dcterms:modified>
  <cp:revision>5</cp:revision>
  <dc:subject/>
  <dc:title>Σχάρα Αξιολόγησης Σεναρίου</dc:title>
</cp:coreProperties>
</file>